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Режим занятий воспитанников Муниципального бюджетного дошкольного образовательного учреждения детского сада № 89 г. Пензы «Солнечный лучик» и филиалов (далее - ДОУ) разработан в соответствии с Федеральным законом от 29.12.2012 № 273- ФЗ «Об образовании в Российской Федерации», СП2.4.3648-20 «Санитарноэпидемиологическими требованиями к организациям воспитания и обучения, отдыха и оздоровления детей и молодежи», утвержденными постановлением главного санитарного врача от 28.09.2020 №28, СанПиН1.2.3685-21 «Гигиенические нормативы и требования к обеспечению безопасности (или) безвредности для человека факторов среды обитания», утвержденными постановлением главного санитарного врача от 28.01.2021 № 2, приказом Минпросвещения России от 31.07.2020 № 373 «Об утверждении Порядка организации осуществления образовательной деятельности по основным общеобразовательным программам дошкольного образования», Уставом ДОУ. </w:t>
      </w:r>
    </w:p>
    <w:p>
      <w:pPr>
        <w:pStyle w:val="Normal"/>
        <w:jc w:val="both"/>
        <w:rPr/>
      </w:pPr>
      <w:r>
        <w:rPr/>
        <w:t xml:space="preserve">1.2. Основные образовательные программы дошкольного образования реализуются в ДОУ в соответствии с расписанием образовательной деятельности, с учетом режима работы детского сада и групп, а также режима дня, соответствующего анатомическим и физиологическим особенностям каждой возрастной группы. </w:t>
      </w:r>
    </w:p>
    <w:p>
      <w:pPr>
        <w:pStyle w:val="Normal"/>
        <w:jc w:val="both"/>
        <w:rPr/>
      </w:pPr>
      <w:r>
        <w:rPr/>
        <w:t xml:space="preserve">1.3. Режим занятий устанавливает продолжительность образовательной нагрузки в течение одного занятия и одного дня, особенности организации занятий с применением электронных средств обучения и занятий по физическому воспитанию. </w:t>
      </w:r>
    </w:p>
    <w:p>
      <w:pPr>
        <w:pStyle w:val="Normal"/>
        <w:jc w:val="both"/>
        <w:rPr/>
      </w:pPr>
      <w:r>
        <w:rPr/>
        <w:t xml:space="preserve">1.4. Режим функционирования образовательного учреждения согласовывается с Учред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РЕЖИМ РАБОТЫ ДОУ И ГРУП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Режим работы детского сада: пятидневная рабочая неделя. Выходные дни–суббота, воскресенье, нерабочие праздничные д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Дошкольные группы в детском саду функционируют в режиме полного дня (12- часового пребывания) – с 7 ч 00 мин. до 19 ч 00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Учебный год начинается с 1сентября и длится по 31 авгу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В середине учебного года - с 1января по10 января и в летний период с 1 июня по 31 августа для детей организуются канику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ЕЖИМ ОБРАЗОВАТЕЛЬНОГО ПРОЦЕССА ОБУЧАЮЩИХСЯ (ВОСПИТАННИК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Образовательный процесс осуществляется в соответствии с Основной образовательной программой дошкольного образования МБДОУ детского сада № 89 г. Пен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Образовательная деятельность проводится в соответствии с СанПиН 1.2.3685-21 «Гигиенические нормативы и требования к обеспечению безопасности (или) безвредности для человека факторов сред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ремя начала занятий – не ранее 9 ч 00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ремя окончания занятий при реализации образовательных программ дошкольного образования – не позднее 17 ч 00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ремя окончания занятий при реализации дополнительных образовательных программ, деятельности кружков (студий), спортивных секций – не позднее 18ч. 30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Образовательная деятельность в учреждении осуществляется в первую и во вторую половину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 30 минут в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олжительность образовательной нагрузк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651"/>
        <w:gridCol w:w="4111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ребенка, лет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, мин, не боле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дном занят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ут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т 1,5 до 3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т 3 до 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т 5 до 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т 6 до 7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ли 75, если одно занятие пройдет после дневного сн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т 4 до 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8. Образовательный процесс проводится во время учебного года с 1 сентября по 31 мая текущего учебн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. В середине учебного года 1 по 10 января и в летний период с 1 июня по 31 августа организуются каникулы, во время которых непрерывная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0. В летний оздоровительный период занятия не проводятся, за исключением физического развития(физкультуры) и музыкального вос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РЕЖИМ ЗАНЯТИЙ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Продолжительность одного образовательного занятия составляет не более: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10 мин. – для детей от полутора до трех лет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15 мин. – для детей от трех до четырех лет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20 мин. – для детей от четырех до пяти лет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25 мин. – для детей от пяти до шести лет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30 мин. – для детей от шести до семи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родолжительность суммарной образовательной нагрузки в течение дня составляет не более: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20 мин. – для детей от полутора до трех лет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30 мин. – для детей от трех до четырех лет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40 мин. – для детей от четырех до пяти лет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50 мин. или 75 мин. При организации образовательного занятия после дневного сна – для детей от пяти до шести лет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90 мин. – для детей от шести до семи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Общее количество занятий (при реализации обязательной части ОПП ДО) в учебном плане в неделю составляет: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группа раннего возраста - 10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младшая группа -10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редняя группа - 10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таршая группа - 14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дготовительная к школе группа -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В теплое время года максимальное число занятий проводится на участке во время прогу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Перерыв между занятиями составляет не менее10 мин. В середине занятия проводятся физкультурные мину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Занятия с детьми проводятся педагогами в групповых комнатах. Музыкальные занятия проводятся музыкальными руководителями в музыкальном зале. Физкультурные занятия проводятся инструктором по физической культуре в физкультурном зале в соответствии с расписанием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b/>
          <w:bCs/>
        </w:rPr>
        <w:t>.РЕЖИМ ЗАНЯТИЙ С ПРИМЕНЕНИЕМ ЭЛЕКТРОННЫХ СРЕДСТВ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При организации занятий с использованием электронных средств обучения используются нормативы размера экрана согласно СанПиН 1.2.3685-21 «Гигиенические нормативы и требования к обеспечению безопасности и (или) безвредности для человека факторов среды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средств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ональ экрана, дюйм/см, не мене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терактивная доска (интерактивная панель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5/16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онитор персонального компьютера, ноутбук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,6/3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утбук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,0/3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/26,6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*для детей 6-7 лет использование ноутбуков возможно при наличии дополнительной клавиа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Занятия с использованием электронных средств обучения в возрастных группах до 5 лет не провод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Для воспитанников 5-7 лет продолжительность непрерывного использова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экрана с демонстрацией обучающих фильмов, программ или иной информации, предусматривающее фиксацию в тетрадях воспитанниками, составляет 5–7минут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ушников составляет не более часа. Уровень громкости устанавливается до 60 процентов от максималь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При использовании электронных средств обучения во время занятий проводится гимнастика для глаз. Для профилактики нарушений осанки во время занятий проводятся физкультминутки, а также обеспечивается контроль за осан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РЕЖИМ ФИЗИЧЕСКОГО ВОСПИТ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Продолжительность физкультурных, физкультурно-оздоровительных занятий и мероприятий определяется с учетом возраста, физической подготовленности и состояния здоровь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Занятия физической культурой и спортом, подвижные игры проводятся на открытом воздухе, если позволяют показатели метеорологических условий (температура, относительная влажность и скорость движения воздуха) и климатическая зона. В дождливые, ветреные и морозные дни занятия физической культурой проводятся в физкультурном з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Занятия по физическому развитию осуществляются во всех возрастных группах 3 раза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. Один раз в неделю для детей 5-7 лет круглогодично организуются занятия по физическому развитию детей на открытом воздухе. Их проводят только при отсутствии у детей медицинских противопоказ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ОТВЕТСТВЕН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Администрация ДОУ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color w:val="333333"/>
      <w:sz w:val="18"/>
    </w:rPr>
  </w:style>
  <w:style w:type="character" w:styleId="WW8Num15z1">
    <w:name w:val="WW8Num15z1"/>
    <w:qFormat/>
    <w:rPr>
      <w:b w:val="false"/>
      <w:color w:val="333333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k">
    <w:name w:val="mark"/>
    <w:basedOn w:val="Style13"/>
    <w:qFormat/>
    <w:rPr/>
  </w:style>
  <w:style w:type="character" w:styleId="Ed">
    <w:name w:val="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4">
    <w:name w:val="c1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5:00Z</dcterms:created>
  <dc:creator>Николай</dc:creator>
  <dc:description/>
  <cp:keywords/>
  <dc:language>en-US</dc:language>
  <cp:lastModifiedBy>Лена</cp:lastModifiedBy>
  <cp:lastPrinted>2021-06-29T12:54:00Z</cp:lastPrinted>
  <dcterms:modified xsi:type="dcterms:W3CDTF">2021-06-29T10:52:00Z</dcterms:modified>
  <cp:revision>8</cp:revision>
  <dc:subject/>
  <dc:title/>
</cp:coreProperties>
</file>