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8"/>
          <w:szCs w:val="28"/>
        </w:rPr>
        <w:t>Данный документ будет содержать учебные материалы для учеников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8:00Z</dcterms:created>
  <dc:creator>c3-user</dc:creator>
  <dc:description/>
  <cp:keywords/>
  <dc:language>en-US</dc:language>
  <cp:lastModifiedBy>c3-user</cp:lastModifiedBy>
  <dcterms:modified xsi:type="dcterms:W3CDTF">2011-03-09T11:10:00Z</dcterms:modified>
  <cp:revision>13</cp:revision>
  <dc:subject/>
  <dc:title/>
</cp:coreProperties>
</file>